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11 -  Modulo riepilogativo dei questionari di qualità percepita compilate dai partecipanti</w:t>
      </w:r>
    </w:p>
    <w:p>
      <w:pPr>
        <w:pStyle w:val="Paragrafoelenco"/>
        <w:spacing w:lineRule="auto" w:line="240" w:before="0" w:after="0"/>
        <w:ind w:left="-1985" w:right="-127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40" w:before="0" w:after="0"/>
        <w:ind w:left="-1985" w:right="-127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226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tabs>
          <w:tab w:val="clear" w:pos="708"/>
          <w:tab w:val="left" w:pos="226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o n° _________: Ed. n° _______ Data ______________ Sede_________________________________</w:t>
      </w:r>
    </w:p>
    <w:p>
      <w:pPr>
        <w:pStyle w:val="Heading2"/>
        <w:tabs>
          <w:tab w:val="clear" w:pos="708"/>
          <w:tab w:val="left" w:pos="226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el corso __________________________________________________________________________</w:t>
      </w:r>
    </w:p>
    <w:p>
      <w:pPr>
        <w:pStyle w:val="Heading2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Numero di partecipanti</w:t>
        <w:tab/>
        <w:t>______  Segreteria Organizzativ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EZIONE 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tinenza del percorso formativo rispetto alle attese, grado di applicazione degl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segnamenti e clima d’aul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. Il corso è stato corrispondente alle sue aspettative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per niente             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373570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1.1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. Come valuta la utilità di questo evento per la sua formazione/aggiornament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per niente        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3735705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-2.1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. E’ soddisfatto/a delle competenze acquisite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735705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8.2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per niente                                                           complet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4. </w:t>
      </w:r>
      <w:r>
        <w:rPr>
          <w:rFonts w:eastAsia="Calibri" w:cs="Arial"/>
          <w:b/>
          <w:color w:val="000000"/>
          <w:lang w:eastAsia="en-US"/>
        </w:rPr>
        <w:t xml:space="preserve">Come valuta la </w:t>
      </w:r>
      <w:r>
        <w:rPr>
          <w:rFonts w:eastAsia="Calibri" w:cs="Arial"/>
          <w:b/>
          <w:bCs/>
          <w:color w:val="000000"/>
          <w:lang w:eastAsia="en-US"/>
        </w:rPr>
        <w:t xml:space="preserve">rilevanza </w:t>
      </w:r>
      <w:r>
        <w:rPr>
          <w:rFonts w:eastAsia="Calibri" w:cs="Arial"/>
          <w:b/>
          <w:color w:val="000000"/>
          <w:lang w:eastAsia="en-US"/>
        </w:rPr>
        <w:t>degli argomenti trattati rispetto alle sue necessità di aggiornament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735705" cy="360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8.2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per niente                                                           complet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EZION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Valutazione e Contenuti del cors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. All’inizio del corso gli obiettivi ed i contenuti sono stati presentati in modo adeguat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          completamente     risposte   n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3735705" cy="360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-0.7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. Come valuta la qualità educativa  di questo programma ECM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3735705" cy="360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1.1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. L’utilizzo di attrezzature è stato adeguato in relazione ai contenuti del cors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735705" cy="360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-1.4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E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parazione del personale docente/tuto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. I docenti conoscono la materia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3735705" cy="3606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-1.3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. I docenti spiegano in modo chiaro, stimolano l’interesse e usano metodi di insegnamen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fficaci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3735705" cy="3606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1.4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. I docenti mostrano disponibilità nei confronti delle esigenze e delle richieste degli allievi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 nel fornire chiarimenti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735705" cy="3606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0.4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4. In relazione agli aspetti appena considerati (grado di conoscenza, chiarezza espositiva,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capacità di stimolare interesse, efficacia dei metodi e disponibilità) quanti sono i docenti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er i quali esprimerebbe un parere fortemente positiv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Nessuno                    mol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3735705" cy="3606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-0.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5. Il supporto del/i tutor è stato efficace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735705" cy="3606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0.4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EZIONE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rganizzazione della sede del cors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. All’inizio del corso, gli aspetti organizzativi (orari, regole,…) sono stati presentati in mod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sauriente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3735705" cy="3606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1.8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. Rispetto agli obiettivi formativi il numero complessivo di ore del corso è stato adeguat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per niente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735705" cy="3606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3.7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. Gli orari delle lezioni sono organizzati in modo adeguat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3735705" cy="3606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2.2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4. Complessivamente l’organizzazione e l’assistenza sono state adeguate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3735705" cy="3606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4.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5. Il personale di segreteria ha dimostrato disponibilità nel fornire e trasmettere l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informazioni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per niente     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3735705" cy="3606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-1.5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risposte   n°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EZION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eguatezza delle infrastrutture/strumentazion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. La funzionalità delle aule per le lezioni è adeguata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3735705" cy="360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-0.4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. I materiali didattici (dispense, lucidi, diapositive, video,…) sono stati adeguati dal pun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i vista della qualità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735705" cy="3606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0.0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. I materiali didattici (dispense, lucidi, diapositive, video,…) sono stati adeguati dal pun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i vista della quantità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i/>
          <w:iCs/>
        </w:rPr>
        <w:t>per niente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3735705" cy="3606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-0.9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4. Il numero di attrezzature è stato adeguato in relazione agli obiettivi del cors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i/>
          <w:iCs/>
        </w:rPr>
        <w:t xml:space="preserve">per niente </w:t>
      </w:r>
      <w:r>
        <w:rPr>
          <w:rFonts w:cs="Arial"/>
        </w:rPr>
        <w:t xml:space="preserve">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735705" cy="3606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0.2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5. La qualità delle attrezzature è stata adeguata in relazione agli obiettivi del cors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per niente 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3735705" cy="3606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2.1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risposte   n°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EZIONE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Percezione di interessi commerciali nell’evento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1.Ha percepito presenza di interessi commerciali nell’evento o nel programma?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eastAsia="Calibri" w:cs="Calibri"/>
          <w:b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Arial"/>
          <w:i/>
          <w:iCs/>
        </w:rPr>
        <w:t xml:space="preserve">per niente      </w:t>
        <w:tab/>
        <w:t xml:space="preserve">    completamente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735705" cy="3606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5.6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eastAsia="Calibri" w:cs="Calibri"/>
          <w:i/>
          <w:iCs/>
        </w:rPr>
        <w:t xml:space="preserve">           </w:t>
      </w:r>
      <w:r>
        <w:rPr>
          <w:rFonts w:cs="Arial"/>
          <w:i/>
          <w:iCs/>
        </w:rPr>
        <w:t xml:space="preserve">risposte   n°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b/>
          <w:iCs/>
        </w:rPr>
        <w:t>2.</w:t>
      </w:r>
      <w:r>
        <w:rPr>
          <w:rFonts w:cs="Arial"/>
          <w:iCs/>
        </w:rPr>
        <w:t xml:space="preserve"> </w:t>
      </w:r>
      <w:r>
        <w:rPr>
          <w:rFonts w:cs="Arial"/>
          <w:b/>
          <w:iCs/>
        </w:rPr>
        <w:t>Nei deplian, materiale durevole o audiovisivi ha notato la presenza del nome commerciale di farmaci, strumenti e presidi?</w:t>
      </w:r>
      <w:r>
        <w:rPr>
          <w:rFonts w:cs="Arial"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i/>
          <w:iCs/>
        </w:rPr>
        <w:t xml:space="preserve"> </w:t>
      </w:r>
      <w:r>
        <w:rPr>
          <w:rFonts w:cs="Arial"/>
          <w:i/>
          <w:iCs/>
        </w:rPr>
        <w:t xml:space="preserve">per niente    completamente  risposte   n°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735705" cy="3606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5.6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3. Nelle diapositive e all’interno del materiale durevole ha rilevato la presenza di sponsor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Calibri" w:cs="Calibri"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i/>
          <w:iCs/>
        </w:rPr>
        <w:t xml:space="preserve"> </w:t>
      </w:r>
      <w:r>
        <w:rPr>
          <w:rFonts w:cs="Arial"/>
          <w:i/>
          <w:iCs/>
        </w:rPr>
        <w:t xml:space="preserve">per niente    completamente  risposte   n°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735705" cy="3606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8.4pt;mso-wrap-distance-left:7.05pt;mso-wrap-distance-right:7.05pt;mso-wrap-distance-top:0pt;mso-wrap-distance-bottom:0pt;margin-top:5.6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rPr>
          <w:rFonts w:eastAsia="Calibri" w:cs="TimesNewRomanPSMT"/>
          <w:b/>
          <w:b/>
          <w:lang w:eastAsia="en-US"/>
        </w:rPr>
      </w:pPr>
      <w:r>
        <w:rPr>
          <w:rFonts w:eastAsia="Calibri" w:cs="TimesNewRomanPSMT"/>
          <w:b/>
          <w:lang w:eastAsia="en-US"/>
        </w:rPr>
        <w:t>Giudizio globale sul corso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</w:r>
    </w:p>
    <w:p>
      <w:pPr>
        <w:pStyle w:val="Paragrafoelenco"/>
        <w:autoSpaceDE w:val="false"/>
        <w:spacing w:lineRule="auto" w:line="240" w:before="0" w:after="0"/>
        <w:ind w:left="360" w:hanging="360"/>
        <w:contextualSpacing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Indicare almeno due aspetti positivi e due aspetti migliorabili del cors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Argomenti da approfondire e Suggerimenti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Suggerimenti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iCs/>
          <w:lang w:eastAsia="en-US"/>
        </w:rPr>
      </w:pPr>
      <w:r>
        <w:rPr>
          <w:rFonts w:eastAsia="Calibri" w:cs="Arial"/>
          <w:iCs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 xml:space="preserve">Luogo, Data </w:t>
        <w:tab/>
        <w:tab/>
        <w:tab/>
        <w:tab/>
        <w:tab/>
        <w:tab/>
        <w:tab/>
        <w:t>Il Responsabile Scientifico dell’evento</w:t>
      </w:r>
    </w:p>
    <w:p>
      <w:pPr>
        <w:pStyle w:val="Normal"/>
        <w:autoSpaceDE w:val="false"/>
        <w:spacing w:lineRule="auto" w:line="720" w:before="0" w:after="0"/>
        <w:jc w:val="both"/>
        <w:rPr>
          <w:rFonts w:eastAsia="Calibri" w:cs="Arial"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Cs/>
          <w:color w:val="000000"/>
          <w:sz w:val="23"/>
          <w:szCs w:val="23"/>
          <w:lang w:eastAsia="en-US"/>
        </w:rPr>
        <w:t>__________________</w:t>
        <w:tab/>
        <w:tab/>
        <w:tab/>
        <w:tab/>
        <w:tab/>
        <w:tab/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2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D11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Rev. 1.3 del 16-04-2014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2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D11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Rev. 1.3 del 16-04-2014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14:00Z</dcterms:created>
  <dc:creator>utente</dc:creator>
  <dc:description/>
  <dc:language>en-US</dc:language>
  <cp:lastModifiedBy>Administrator</cp:lastModifiedBy>
  <cp:lastPrinted>2013-11-27T10:41:00Z</cp:lastPrinted>
  <dcterms:modified xsi:type="dcterms:W3CDTF">2014-07-02T16:14:00Z</dcterms:modified>
  <cp:revision>2</cp:revision>
  <dc:subject/>
  <dc:title/>
</cp:coreProperties>
</file>